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ir au bénéfice des alterna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difficulté avec les compétences de b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Autospac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Webinaire d'échanges le 22 septembre 2025 de 9h à 10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participation de </w:t>
      </w:r>
      <w:r>
        <w:rPr>
          <w:rFonts w:cs="Arial" w:ascii="Arial" w:hAnsi="Arial"/>
          <w:b/>
          <w:bCs/>
        </w:rPr>
        <w:t>Patrice BRIDE</w:t>
      </w:r>
      <w:r>
        <w:rPr>
          <w:rFonts w:cs="Arial" w:ascii="Arial" w:hAnsi="Arial"/>
        </w:rPr>
        <w:t xml:space="preserve">, formateur, gérant de la coopérative « Dire le travail » et co-auteur de la démarche « Apprendre autrement par le travail » et de </w:t>
      </w:r>
      <w:r>
        <w:rPr>
          <w:rFonts w:cs="Arial" w:ascii="Arial" w:hAnsi="Arial"/>
          <w:b/>
          <w:bCs/>
        </w:rPr>
        <w:t>Karine TIREL</w:t>
      </w:r>
      <w:r>
        <w:rPr>
          <w:rFonts w:cs="Arial" w:ascii="Arial" w:hAnsi="Arial"/>
        </w:rPr>
        <w:t>, Chargée de mission ANLCI régionale en Cor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’attention professionnels de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insertio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'orientation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'emploi 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ormation tels que : les missions locales, les SIAE, les CFA/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ontact Opco EP Corse : Maryline JOUY – </w:t>
      </w:r>
      <w:r>
        <w:rPr/>
        <w:t>maryline.jouy@opcoep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9h00 - 9h10</w:t>
      </w:r>
      <w:r>
        <w:rPr>
          <w:rFonts w:cs="Arial" w:ascii="Arial" w:hAnsi="Arial"/>
        </w:rPr>
        <w:t xml:space="preserve"> : Propos introductif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sultats de l'étude menée par la DREETS de Corse et le CARIF-OREF sur les ruptures de contrats d'apprentiss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s difficultés rencontrées en compétences de base par les jeunes à l'entrée en CF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0 - 9h15</w:t>
      </w:r>
      <w:r>
        <w:rPr>
          <w:rFonts w:cs="Arial" w:ascii="Arial" w:hAnsi="Arial"/>
        </w:rPr>
        <w:t xml:space="preserve"> : Le repérage des difficulté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ication des fragilités chez les apprentis lors de la signature d'un nouveau contr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ctivation des difficultés via la passation de tests Eva, service public numérique permettant l’évaluation des compétences de base et compétences transversa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15 - 9h45</w:t>
      </w:r>
      <w:r>
        <w:rPr>
          <w:rFonts w:cs="Arial" w:ascii="Arial" w:hAnsi="Arial"/>
        </w:rPr>
        <w:t xml:space="preserve"> : Quelles ressources pour accompagner au mieux ces apprentis et éviter les ruptures 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sentation de la démarche "Apprendre autrement par le travail"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ours d'expérience sur les projets menés en Normandie et Nouvelle Aquitaine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iculation avec la démarche Tandem de l'OPCO-E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h45 - 9h55</w:t>
      </w:r>
      <w:r>
        <w:rPr>
          <w:rFonts w:cs="Arial" w:ascii="Arial" w:hAnsi="Arial"/>
        </w:rPr>
        <w:t xml:space="preserve"> : Échanges avec les partici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Questions / Répon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9h55 - 10h00</w:t>
      </w:r>
      <w:r>
        <w:rPr>
          <w:rFonts w:cs="Arial" w:ascii="Arial" w:hAnsi="Arial"/>
        </w:rPr>
        <w:t xml:space="preserve"> : Eléments de conclus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pectives et suites à donner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07280</wp:posOffset>
          </wp:positionH>
          <wp:positionV relativeFrom="paragraph">
            <wp:posOffset>-220980</wp:posOffset>
          </wp:positionV>
          <wp:extent cx="831850" cy="533400"/>
          <wp:effectExtent l="0" t="0" r="0" b="0"/>
          <wp:wrapNone/>
          <wp:docPr id="1" name="Image 1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5980" cy="355600"/>
          <wp:effectExtent l="0" t="0" r="0" b="0"/>
          <wp:docPr id="2" name="Image3" descr="Une image contenant texte, Police, logo, Graphique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Une image contenant texte, Police, logo, Graphique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b25a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25a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25a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25a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25a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25a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25a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25a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25a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25a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25a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25af4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25af4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25af4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25af4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25af4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25a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25a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25a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5af4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25a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5af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4f9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f9c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a4f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a4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25af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b25a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b25a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5a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b25a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6</Words>
  <Characters>1304</Characters>
  <CharactersWithSpaces>1537</CharactersWithSpaces>
  <Paragraphs>3</Paragraphs>
  <Company>OPCO 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3:00Z</dcterms:created>
  <dc:creator>Elisabeth SEBAOUN</dc:creator>
  <dc:description/>
  <dc:language>en-US</dc:language>
  <cp:lastModifiedBy>Karine TIREL</cp:lastModifiedBy>
  <dcterms:modified xsi:type="dcterms:W3CDTF">2025-08-20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