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ir au bénéfice des alterna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difficulté avec les compétences de ba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Autospacing="1"/>
        <w:jc w:val="center"/>
        <w:rPr>
          <w:rFonts w:ascii="Arial" w:hAnsi="Arial" w:cs="Arial"/>
        </w:rPr>
      </w:pPr>
      <w:r>
        <w:rPr>
          <w:rFonts w:cs="Arial" w:ascii="Arial" w:hAnsi="Arial"/>
        </w:rPr>
        <w:t>Webinaire d'échanges le 25 septembre 2025 de 9h à 10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c la participation de </w:t>
      </w:r>
      <w:r>
        <w:rPr>
          <w:rFonts w:cs="Arial" w:ascii="Arial" w:hAnsi="Arial"/>
          <w:b/>
          <w:bCs/>
        </w:rPr>
        <w:t>Patrice BRIDE</w:t>
      </w:r>
      <w:r>
        <w:rPr>
          <w:rFonts w:cs="Arial" w:ascii="Arial" w:hAnsi="Arial"/>
        </w:rPr>
        <w:t xml:space="preserve"> de la coopérative « Dire le travail », co-auteur de la démarche « Apprendre autrement par le travail » et de </w:t>
      </w:r>
      <w:r>
        <w:rPr>
          <w:rFonts w:cs="Arial" w:ascii="Arial" w:hAnsi="Arial"/>
          <w:b/>
          <w:bCs/>
        </w:rPr>
        <w:t>Karine TIREL</w:t>
      </w:r>
      <w:r>
        <w:rPr>
          <w:rFonts w:cs="Arial" w:ascii="Arial" w:hAnsi="Arial"/>
        </w:rPr>
        <w:t>, Chargée de mission ANLCI régionale en Cor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’attention professionnels de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'insertion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'orientation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'emploi e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formation tels que : les missions locales, les SIAE, les CFA/O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tact Opco EP Corse : Maryline JOUY - maryline.jouy@opcoep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h00 - 9h10</w:t>
      </w:r>
      <w:r>
        <w:rPr>
          <w:rFonts w:cs="Arial" w:ascii="Arial" w:hAnsi="Arial"/>
        </w:rPr>
        <w:t xml:space="preserve"> : Propos introductif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ésultats de l'étude menée par la DREETS de Corse et le CARIF-OREF sur les ruptures de contrats d'apprentiss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sentation des difficultés rencontrées en compétences de base par les jeunes à l'entrée en CF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h10 - 9h15</w:t>
      </w:r>
      <w:r>
        <w:rPr>
          <w:rFonts w:cs="Arial" w:ascii="Arial" w:hAnsi="Arial"/>
        </w:rPr>
        <w:t xml:space="preserve"> : Le repérage des difficulté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ication des fragilités chez les apprentis lors de la signature d'un nouveau contra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ctivation des difficultés via la passation de tests Eva, service public numérique permettant l’évaluation des compétences de base et compétences transvers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h15 - 9h45</w:t>
      </w:r>
      <w:r>
        <w:rPr>
          <w:rFonts w:cs="Arial" w:ascii="Arial" w:hAnsi="Arial"/>
        </w:rPr>
        <w:t xml:space="preserve"> : Quelles ressources pour accompagner au mieux ces apprentis et éviter les ruptures 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sentation de la démarche "Apprendre autrement par le travail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tours d'expérience sur les projets menés en Normandie et Nouvelle Aquitaine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iculation avec la démarche Tandem de l'OPCO-E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h45 - 9h55</w:t>
      </w:r>
      <w:r>
        <w:rPr>
          <w:rFonts w:cs="Arial" w:ascii="Arial" w:hAnsi="Arial"/>
        </w:rPr>
        <w:t xml:space="preserve"> : Échanges avec les particip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Questions / Répons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9h55 - 10h00</w:t>
      </w:r>
      <w:r>
        <w:rPr>
          <w:rFonts w:cs="Arial" w:ascii="Arial" w:hAnsi="Arial"/>
        </w:rPr>
        <w:t xml:space="preserve"> : Eléments de conclus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spectives et suites à donner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907280</wp:posOffset>
          </wp:positionH>
          <wp:positionV relativeFrom="paragraph">
            <wp:posOffset>-220980</wp:posOffset>
          </wp:positionV>
          <wp:extent cx="831850" cy="533400"/>
          <wp:effectExtent l="0" t="0" r="0" b="0"/>
          <wp:wrapNone/>
          <wp:docPr id="1" name="Image3" descr="Une image contenant texte, Police, logo, Graphiqu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Une image contenant texte, Police, logo, Graphiqu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3995</wp:posOffset>
          </wp:positionV>
          <wp:extent cx="1321435" cy="660400"/>
          <wp:effectExtent l="0" t="0" r="0" b="0"/>
          <wp:wrapNone/>
          <wp:docPr id="2" name="Image 1" descr="Une image contenant texte, Police, Graphique, logo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Une image contenant texte, Police, Graphique, logo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907280</wp:posOffset>
          </wp:positionH>
          <wp:positionV relativeFrom="paragraph">
            <wp:posOffset>-220980</wp:posOffset>
          </wp:positionV>
          <wp:extent cx="831850" cy="533400"/>
          <wp:effectExtent l="0" t="0" r="0" b="0"/>
          <wp:wrapNone/>
          <wp:docPr id="3" name="Image3" descr="Une image contenant texte, Police, logo, Graphiqu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Une image contenant texte, Police, logo, Graphiqu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3995</wp:posOffset>
          </wp:positionV>
          <wp:extent cx="1321435" cy="660400"/>
          <wp:effectExtent l="0" t="0" r="0" b="0"/>
          <wp:wrapNone/>
          <wp:docPr id="4" name="Image 1" descr="Une image contenant texte, Police, Graphique, logo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Une image contenant texte, Police, Graphique, logo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b25af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b25af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b25a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b25a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b25a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b25a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b25a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b25af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b25af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25a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b25a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b25af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b25af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b25af4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b25af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b25af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b25af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b25af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b25af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b25a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25a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5af4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b25af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5af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a4f9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f9c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a4f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a4f9c"/>
    <w:rPr/>
  </w:style>
  <w:style w:type="character" w:styleId="VisitedInternetLink">
    <w:name w:val="FollowedHyperlink"/>
    <w:basedOn w:val="DefaultParagraphFont"/>
    <w:uiPriority w:val="99"/>
    <w:semiHidden/>
    <w:unhideWhenUsed/>
    <w:rsid w:val="00b060a0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b25af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b25af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b25a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5af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b25af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a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a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3</Words>
  <Characters>1286</Characters>
  <CharactersWithSpaces>1516</CharactersWithSpaces>
  <Paragraphs>3</Paragraphs>
  <Company>OPCO 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3:00Z</dcterms:created>
  <dc:creator>Elisabeth SEBAOUN</dc:creator>
  <dc:description/>
  <dc:language>en-US</dc:language>
  <cp:lastModifiedBy>Karine TIREL</cp:lastModifiedBy>
  <dcterms:modified xsi:type="dcterms:W3CDTF">2025-09-06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