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Journées nationales d’action contre l’illettrisme (JNAI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u 8 au 15 septembre 2023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ction 2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titulé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lettrisme, en parler pour avanc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>Objectif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nsibiliser le grand public au sujet de l’illettrisme, libérer la parol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scriptif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se en place d’un espace d’échange et de communication sur l’illettrisme dans le « hall CLEFS-CEJ » : communication papier (campagne ANLCI avec cartes postales, n° vert, affiches…) et diffusion des spots vidéo ANL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ndredi 08/09 de 9h à 10h30 et de 10h30 à 12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di 12/09/2023 de 13h30 à 15h et de 15h à 16h3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udi 14/09 de 9h à 10h30 et de 10h30 à 12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public Cilef passe par cet espace en sortant de la structure et pourra bénéficier d’un temps d’information sur le sujet animé par la chargée de projet Clefs-VAE-CEP-ASL ou la conseillère Clef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528060</wp:posOffset>
              </wp:positionV>
              <wp:extent cx="6329680" cy="680720"/>
              <wp:effectExtent l="0" t="0" r="0" b="0"/>
              <wp:wrapNone/>
              <wp:docPr id="3" name="Grou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520" cy="680760"/>
                        <a:chOff x="0" y="0"/>
                        <a:chExt cx="6329520" cy="680760"/>
                      </a:xfrm>
                    </wpg:grpSpPr>
                    <pic:pic xmlns:pic="http://schemas.openxmlformats.org/drawingml/2006/picture">
                      <pic:nvPicPr>
                        <pic:cNvPr id="0" name="Image 15" descr="Direction régionale Bourgogne Franche-Comté - Ocapiat"/>
                        <pic:cNvPicPr/>
                      </pic:nvPicPr>
                      <pic:blipFill>
                        <a:blip r:embed="rId1"/>
                        <a:srcRect l="18780" t="0" r="17048" b="0"/>
                        <a:stretch/>
                      </pic:blipFill>
                      <pic:spPr>
                        <a:xfrm>
                          <a:off x="0" y="209520"/>
                          <a:ext cx="8002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00280" y="257040"/>
                          <a:ext cx="103824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52480" y="257040"/>
                          <a:ext cx="6469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 1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43240" y="257040"/>
                          <a:ext cx="101916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 1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38360" y="237960"/>
                          <a:ext cx="685800" cy="3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 20" descr=""/>
                        <pic:cNvPicPr/>
                      </pic:nvPicPr>
                      <pic:blipFill>
                        <a:blip r:embed="rId6"/>
                        <a:srcRect l="20730" t="0" r="25928" b="0"/>
                        <a:stretch/>
                      </pic:blipFill>
                      <pic:spPr>
                        <a:xfrm>
                          <a:off x="4124160" y="0"/>
                          <a:ext cx="51444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 2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638600" y="237960"/>
                          <a:ext cx="58104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 2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286240" y="66600"/>
                          <a:ext cx="10432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4" style="position:absolute;margin-left:14.2pt;margin-top:277.8pt;width:498.4pt;height:53.6pt" coordorigin="284,5556" coordsize="9968,10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5" stroked="f" o:allowincell="f" style="position:absolute;left:284;top:5886;width:1259;height:736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 16" stroked="f" o:allowincell="f" style="position:absolute;left:1544;top:5961;width:1634;height:666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 17" stroked="f" o:allowincell="f" style="position:absolute;left:3044;top:5961;width:1018;height:572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Image 18" stroked="f" o:allowincell="f" style="position:absolute;left:3974;top:5961;width:1604;height:468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Image 19" stroked="f" o:allowincell="f" style="position:absolute;left:5699;top:5931;width:1079;height:597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Image 20" stroked="f" o:allowincell="f" style="position:absolute;left:6779;top:5556;width:809;height:942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Image 21" stroked="f" o:allowincell="f" style="position:absolute;left:7589;top:5931;width:914;height:493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Image 22" stroked="f" o:allowincell="f" style="position:absolute;left:8609;top:5661;width:1642;height:838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-208280</wp:posOffset>
          </wp:positionV>
          <wp:extent cx="6328410" cy="67691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Normal"/>
      <w:widowControl w:val="false"/>
      <w:rPr>
        <w:rFonts w:ascii="Times New Roman" w:hAnsi="Times New Roman" w:cs="Times New Roman"/>
        <w:color w:val="000000"/>
        <w:kern w:val="2"/>
        <w:sz w:val="20"/>
        <w:szCs w:val="20"/>
      </w:rPr>
    </w:pPr>
    <w:r>
      <w:rPr>
        <w:rFonts w:cs="Times New Roman" w:ascii="Times New Roman" w:hAnsi="Times New Roman"/>
        <w:color w:val="000000"/>
        <w:kern w:val="2"/>
        <w:sz w:val="20"/>
        <w:szCs w:val="20"/>
      </w:rPr>
      <w:t> </w:t>
    </w:r>
  </w:p>
  <w:p>
    <w:pPr>
      <w:pStyle w:val="Footer"/>
      <w:rPr>
        <w:rFonts w:ascii="Times New Roman" w:hAnsi="Times New Roman" w:cs="Times New Roman"/>
        <w:color w:val="000000"/>
        <w:kern w:val="2"/>
        <w:sz w:val="20"/>
        <w:szCs w:val="20"/>
      </w:rPr>
    </w:pPr>
    <w:r>
      <w:rPr>
        <w:rFonts w:cs="Times New Roman" w:ascii="Times New Roman" w:hAnsi="Times New Roman"/>
        <w:color w:val="000000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333375</wp:posOffset>
          </wp:positionV>
          <wp:extent cx="2228215" cy="1304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4325</wp:posOffset>
          </wp:positionH>
          <wp:positionV relativeFrom="paragraph">
            <wp:posOffset>-192405</wp:posOffset>
          </wp:positionV>
          <wp:extent cx="2343150" cy="1952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95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RetraitcorpsdetexteCar">
    <w:name w:val="Retrait corps de texte Car"/>
    <w:qFormat/>
    <w:rPr>
      <w:rFonts w:ascii="Comic Sans MS" w:hAnsi="Comic Sans MS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eastAsia="Comic Sans MS" w:cs="Comic Sans MS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0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49:00Z</dcterms:created>
  <dc:creator>Votre nom</dc:creator>
  <dc:description/>
  <cp:keywords/>
  <dc:language>en-US</dc:language>
  <cp:lastModifiedBy>Carine MARLAUD</cp:lastModifiedBy>
  <cp:lastPrinted>2023-06-28T13:49:00Z</cp:lastPrinted>
  <dcterms:modified xsi:type="dcterms:W3CDTF">2023-07-04T14:49:00Z</dcterms:modified>
  <cp:revision>3</cp:revision>
  <dc:subject/>
  <dc:title/>
</cp:coreProperties>
</file>